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8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MAYOR TO EXECUTE CONTRACT NO. 98-261 WITH THE TENNESSEE DEPARTMENT OF TRANSPORTATION FOR THE REPLACEMENT OF A BRIDGE ON HAMILL ROAD AT AN ESTIMATED COST OF TWO HUNDRED SEVENTY-FIVE THOUSAND DOLLARS ($275,000.00), WITH THE CITY’S SHARE PROJECTED TO BE FIFTY-FIVE THOUSAND DOLLARS ($5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be and is hereby authorized to execute Contract No. 98-261 with the Tennessee Department of Transportation for the replacement of a bridge located about one-half mile from Rossville Boulevard on Hamill Road at an estimated cost of $275,000.00, with the City’s share projected to be $55,0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August 18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5:47:00Z</dcterms:created>
  <dc:creator>Cindy Couey</dc:creator>
  <dc:description/>
  <dc:language>en-US</dc:language>
  <cp:lastModifiedBy>Cindy Couey</cp:lastModifiedBy>
  <cp:lastPrinted>1998-07-30T12:15:00Z</cp:lastPrinted>
  <dcterms:modified xsi:type="dcterms:W3CDTF">1998-09-09T14:54:00Z</dcterms:modified>
  <cp:revision>3</cp:revision>
  <dc:subject/>
  <dc:title>RESOLUTION NO</dc:title>
</cp:coreProperties>
</file>